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6"/>
        </w:rPr>
        <w:t>LỊCH TH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Ỳ THI NÂNG NGẠCH CÔNG CHỨC LÊN NGẠCH CHUYÊN VIÊN CAO CẤP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Ơ QUAN ĐẢNG, MTTQ VÀ CÁC TỔ CHỨC CHÍNH TRỊ - XÃ HỘI NĂM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ại Học viện Chính trị quốc gia Hồ Chí Minh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i/>
          <w:sz w:val="30"/>
        </w:rPr>
        <w:t>địa chỉ: số 135, đường Nguyễn Phong Sắc, thành phố Hà Nội</w:t>
      </w:r>
      <w:r>
        <w:rPr>
          <w:sz w:val="30"/>
        </w:rPr>
        <w:t>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693"/>
        <w:gridCol w:w="1828"/>
        <w:gridCol w:w="2709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ỘI DUNG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THỜI GI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ỊA ĐIỂM</w:t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ọc viên tập trung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àm thủ tục dự 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h00-16h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4/11/2018</w:t>
            </w:r>
          </w:p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Chủ nhật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ội trường 4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ầng 2)</w:t>
            </w:r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hai mạc kỳ 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8h30-11h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5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hai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ội trường 4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ầng 2)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i: </w:t>
            </w:r>
            <w:r>
              <w:rPr>
                <w:b/>
                <w:sz w:val="30"/>
                <w:szCs w:val="30"/>
              </w:rPr>
              <w:t>VIẾT ĐỀ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8h00-17h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6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ba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ội trường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 phòng tầng 2 và 02 phòng tầng 3)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i môn: </w:t>
            </w:r>
            <w:r>
              <w:rPr>
                <w:b/>
                <w:sz w:val="30"/>
                <w:szCs w:val="30"/>
              </w:rPr>
              <w:t>KIẾN THỨC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h00-11h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7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t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ội trường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 phòng tầng 2 và 02 phòng tầng 3)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Thi viết môn: </w:t>
            </w:r>
            <w:r>
              <w:rPr>
                <w:b/>
                <w:sz w:val="30"/>
                <w:szCs w:val="30"/>
              </w:rPr>
              <w:t>NGOẠI NG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h00-16h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7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t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ội trường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 phòng tầng 2 và 02 phòng tầng 3)</w:t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Thi môn: </w:t>
            </w:r>
            <w:r>
              <w:rPr>
                <w:b/>
                <w:sz w:val="30"/>
                <w:szCs w:val="30"/>
              </w:rPr>
              <w:t>TIN HỌC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Chia thành 03 Ca thi: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Ca 1 từ 08h00-08h4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Ca 2 từ 09h15-10h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a 3 từ 10h30-11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h00-11h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8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năm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Nhà A8 - Viện Thông tin Khoa học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i phỏng vấn môn: </w:t>
            </w:r>
            <w:r>
              <w:rPr>
                <w:b/>
                <w:sz w:val="30"/>
                <w:szCs w:val="30"/>
              </w:rPr>
              <w:t>NGOẠI NG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3h30-17h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8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hứ năm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ội trường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 phòng tầng 2 và 02 phòng tầng 3)</w:t>
            </w:r>
          </w:p>
        </w:tc>
      </w:tr>
      <w:tr>
        <w:trPr>
          <w:trHeight w:val="2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Thi: </w:t>
            </w:r>
            <w:r>
              <w:rPr>
                <w:b/>
                <w:sz w:val="30"/>
                <w:szCs w:val="30"/>
              </w:rPr>
              <w:t xml:space="preserve">BẢO VỆ ĐỀ ÁN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áng: 08h00-11h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ều: 13h30-17h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gày 09 và 10/11/20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ội trường 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01 phòng tầng 2 và 02 phòng tầng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0"/>
        </w:rPr>
        <w:tab/>
      </w:r>
      <w:r>
        <w:rPr>
          <w:i/>
          <w:sz w:val="32"/>
          <w:u w:val="single"/>
        </w:rPr>
        <w:t>Ghi chú:</w:t>
      </w:r>
      <w:r>
        <w:rPr>
          <w:sz w:val="32"/>
        </w:rPr>
        <w:t xml:space="preserve"> </w:t>
        <w:tab/>
        <w:t>- Công chức dự thi phải có mặt trước giờ thi 30 phút để làm thủ tục dự th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- Mỗi phòng thi, ca thi dự kiến khoảng 50 cán bộ, công chức dự th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ab/>
        <w:t>HỘI ĐỒNG THI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0:00Z</dcterms:created>
  <dc:creator>HOME</dc:creator>
  <dc:description/>
  <cp:keywords/>
  <dc:language>en-US</dc:language>
  <cp:lastModifiedBy>admin</cp:lastModifiedBy>
  <cp:lastPrinted>2018-10-22T15:41:00Z</cp:lastPrinted>
  <dcterms:modified xsi:type="dcterms:W3CDTF">2018-10-23T08:32:00Z</dcterms:modified>
  <cp:revision>12</cp:revision>
  <dc:subject/>
  <dc:title>LỊCH THI</dc:title>
</cp:coreProperties>
</file>